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20      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6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«Порядке сообщения Главой администрации муниципального образования «Кокшама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273-ФЗ «О противодействии коррупции», пунктом «б» части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унктом 4 Указа Республики Марий Эл от 14 марта 2016 года №56 "Об утверждении Положения о порядке сообщения лицами, замещающими государственные должности Республики Марий Эл и отдельные должности государственной гражданской службы Республики Марий Эл,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и о внесении изменений в некоторые Указы Главы (Президента) Республики Марий Эл"</w:t>
      </w:r>
      <w:r>
        <w:rPr>
          <w:rFonts w:cs="Times New Roman" w:ascii="Times New Roman" w:hAnsi="Times New Roman"/>
          <w:b w:val="false"/>
          <w:sz w:val="28"/>
          <w:szCs w:val="28"/>
        </w:rPr>
        <w:t>,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«О Порядке сообщения   Главой администрации муниципального образования «Кокшама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>Установить, что настоящее Положение распространяется на  Главу администрации муниципального образования «Кокшамарское сельское поселение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3.</w:t>
      </w:r>
      <w:r>
        <w:rPr>
          <w:szCs w:val="28"/>
        </w:rPr>
        <w:t>Настоящее решение вступает в силу после дня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8"/>
          <w:lang w:eastAsia="ru-RU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rPr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М.Пл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 апреля 2016 года № 96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рядке сообщения   Главой администрации муниципального образования «Кокшамарское сельское поселение»,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фликту интерес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лее – Положение, муниципальный служащий)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разработано в соответствии с Федеральным законом от 25.12.2008 года №273-ФЗ «О противодействии коррупции»,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унктом 4 Указа Республики Марий Эл от 14 марта 2016 года №56 "Об утверждении Положения о порядке сообщения лицами, замещающими государственные должности Республики Марий Эл и отдельные должности государственной гражданской службы Республики Марий Эл,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и о внесении изменений в некоторые Указы Главы (Президента) Республики Марий Эл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, указанные в части 2 настоящего Решения, обязаны в соответствии с законодательством Российской Федерации о противодействии коррупции сообщать Главе муниципального образования «Кокшамарское сельское поселение» - Председателю Собрания депутатов (далее – Глава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служащий оформляет сообщение в виде уведомления Главе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№1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>Направление уведомления является должностной (служебной) обязанностью муниципального служащего, невыполнение которой является правонарушением, влекущим привлечение к ответственности в соответствии с Уставом муниципального образования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Муниципальный служащий лично представляет уведомление Главе поселения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гистрация уведомления осуществляется Главой поселения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а поселения обязан выдать муниципальному служащему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Главу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печатью Главы поселения. Журнал регистрации хранится у Главы поселения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</w:t>
      </w:r>
      <w:r>
        <w:rPr>
          <w:szCs w:val="28"/>
        </w:rPr>
        <w:t>В случае отсутствия возможности направить уведомление Главе поселения в установленный срок или когда обстоятельства требуют незамедлительного решения, муниципальный служащий вправе направить уведомление в адрес Главы поселения 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, если сообщение поступило по почте, заверенная копия уведомления в течение одного рабочего дн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поселе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8.</w:t>
      </w:r>
      <w:r>
        <w:rPr>
          <w:szCs w:val="28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Главы поселе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>Органы, получившие запрос, обязаны довести результаты рассмотрения до Главы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>Главой поселения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10 настоящего Положения, Глава поселе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сообщения лицами, замещающи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е должности муниципальной службы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на которые и освобожд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которых осуществляется Главой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окшамарское сельское поселение» -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ем Собрания депутатов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ая приводит или может приве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кшамарское сельское поселение»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(расшифровка подписи)                 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1111</dc:creator>
  <dc:description/>
  <cp:keywords/>
  <dc:language>en-US</dc:language>
  <cp:lastModifiedBy>1</cp:lastModifiedBy>
  <cp:lastPrinted>2016-04-05T13:30:00Z</cp:lastPrinted>
  <dcterms:modified xsi:type="dcterms:W3CDTF">2016-04-05T09:31:00Z</dcterms:modified>
  <cp:revision>8</cp:revision>
  <dc:subject/>
  <dc:title/>
</cp:coreProperties>
</file>